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25 Most Often Asked Interview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Tell me about yourself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What do you see yourself doing five years from now? Ten years from now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What are your greatest strengths and greatest weakness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How would others describe yo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How would you describe yourself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What does success mean to yo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What accomplishment has given you the most satisfaction? Wh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What school subjects do you like the most? Least? Wh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How would you rate your attendance in schoo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you plan to continue your educatio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e your grades a good indication of your capabilities? Why or why no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extracurricular activities do you participate i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have you learned from participating in these extracurricular activiti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 what kind of work environment are you most comfortabl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scribe your ability to work under pressu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scribe your previous work experienc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do you feel are the qualities of a successful employe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scribe the desirable characteristics of a manager or supervis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y should I hire you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skills do you bring to this positio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f you’re having a problem with a co-worker, how would you handle the situatio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ave you ever had trouble getting along with peopl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are your hobbi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you like routine work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w much money do you expect to mak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6:10:00Z</dcterms:created>
  <dc:creator>SRESD Sites</dc:creator>
  <dc:description/>
  <cp:keywords/>
  <dc:language>en-US</dc:language>
  <cp:lastModifiedBy>Renee Dotson</cp:lastModifiedBy>
  <cp:lastPrinted>2016-09-09T13:49:00Z</cp:lastPrinted>
  <dcterms:modified xsi:type="dcterms:W3CDTF">2016-09-09T17:49:00Z</dcterms:modified>
  <cp:revision>13</cp:revision>
  <dc:subject/>
  <dc:title> </dc:title>
</cp:coreProperties>
</file>