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, State, Zi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EER OBJECTIVE</w:t>
      </w:r>
      <w:r>
        <w:rPr>
          <w:sz w:val="24"/>
          <w:szCs w:val="24"/>
        </w:rPr>
        <w:t xml:space="preserve">        This is could be specific or general in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EDUCATION                    </w:t>
      </w:r>
      <w:r>
        <w:rPr>
          <w:b w:val="false"/>
          <w:sz w:val="24"/>
          <w:szCs w:val="24"/>
        </w:rPr>
        <w:t>Name of School, City, State, Zip</w:t>
      </w:r>
    </w:p>
    <w:p>
      <w:pPr>
        <w:pStyle w:val="Heading2"/>
        <w:rPr/>
      </w:pPr>
      <w:r>
        <w:rPr>
          <w:szCs w:val="24"/>
        </w:rPr>
        <w:t>Include the year that you will be graduating, classes that you have taken that may pertain to the position you are applying for, awards: academic achievement, honor roll, student of the week, certification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WORK EXPERIENCE</w:t>
        <w:tab/>
      </w:r>
      <w:r>
        <w:rPr>
          <w:sz w:val="24"/>
          <w:szCs w:val="24"/>
        </w:rPr>
        <w:t>List each employer (paid or unpaid), City, State, Zi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</w:t>
      </w:r>
      <w:r>
        <w:rPr>
          <w:sz w:val="24"/>
          <w:szCs w:val="24"/>
        </w:rPr>
        <w:t xml:space="preserve">:   job title     </w:t>
      </w:r>
      <w:r>
        <w:rPr>
          <w:b/>
          <w:sz w:val="24"/>
          <w:szCs w:val="24"/>
        </w:rPr>
        <w:t>Duties</w:t>
      </w:r>
      <w:r>
        <w:rPr>
          <w:sz w:val="24"/>
          <w:szCs w:val="24"/>
        </w:rPr>
        <w:t xml:space="preserve">:  explain responsibilities on the job, use action words; do not use words such I, we, etc.  </w:t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Month and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OLUNTEER EXPERIENCE</w:t>
        <w:tab/>
      </w:r>
      <w:r>
        <w:rPr>
          <w:b w:val="false"/>
          <w:sz w:val="24"/>
          <w:szCs w:val="24"/>
        </w:rPr>
        <w:t>List activities, organizations that you have volunteered for.  It can be a one-day event or an on-going commitment.  List your involvement just like the employer section above. Examples: tutoring a student, working in the office, working in the concession stand,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WARDS &amp; CERTIFICATES</w:t>
        <w:tab/>
      </w:r>
      <w:r>
        <w:rPr>
          <w:b w:val="false"/>
          <w:sz w:val="24"/>
          <w:szCs w:val="24"/>
        </w:rPr>
        <w:t>These can be from school or outside of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KILLS &amp; ABILITIES</w:t>
        <w:tab/>
      </w:r>
      <w:r>
        <w:rPr>
          <w:sz w:val="24"/>
          <w:szCs w:val="24"/>
        </w:rPr>
        <w:t>Strengths – i.e. dependable, hard worker, creative, good communication skills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XTRACURRICULAR ACTIVITIES, HOBBIES &amp; INTERESTS</w:t>
        <w:tab/>
      </w:r>
      <w:r>
        <w:rPr>
          <w:b w:val="false"/>
          <w:sz w:val="24"/>
          <w:szCs w:val="24"/>
        </w:rPr>
        <w:t>This area you may list the clubs/organizations that you are involved in-things you like to do in your spare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REFERENCES </w:t>
        <w:tab/>
      </w:r>
      <w:r>
        <w:rPr>
          <w:b w:val="false"/>
          <w:sz w:val="24"/>
          <w:szCs w:val="24"/>
        </w:rPr>
        <w:t>List three on a separate sheet: Name address: city/state, phone number, job title. Always ask the person to be a reference before you list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S: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page, typed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sure the resume appeals to the eye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  <w:szCs w:val="24"/>
        </w:rPr>
        <w:t>Use adequate margins, font, form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ot rely on spell check – proofread carefully, have another adult proofrea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should be no erro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ot tell why you left your last jo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ot include photo, social security number or birth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ot include salary inform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recent employer is listed on to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ot use pronouns such as I, we, he, sh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resume can be put together in any order – top 1/3 of resume should be the most relevant information/your strength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7:00Z</dcterms:created>
  <dc:creator>sharon ganssley</dc:creator>
  <dc:description/>
  <cp:keywords/>
  <dc:language>en-US</dc:language>
  <cp:lastModifiedBy>Renee Dotson</cp:lastModifiedBy>
  <cp:lastPrinted>2000-02-12T15:55:00Z</cp:lastPrinted>
  <dcterms:modified xsi:type="dcterms:W3CDTF">2020-01-16T13:41:00Z</dcterms:modified>
  <cp:revision>4</cp:revision>
  <dc:subject/>
  <dc:title>NAME</dc:title>
</cp:coreProperties>
</file>