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05955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>MOCK INTERVIEW STUDENT E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feel the mock interviews were helpful to you? ___ Yes</w:t>
        <w:tab/>
        <w:t>___ 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y or why not? 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feel you were prepared for the mock interview? ___ Yes  ___ 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f no, what was missing? 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 you feel you need more information or practice on any of the following areas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lease check all that appl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</w:t>
        <w:tab/>
        <w:t>Job Applications</w:t>
        <w:tab/>
        <w:t>___</w:t>
        <w:tab/>
        <w:t>Job Search</w:t>
        <w:tab/>
        <w:t>___</w:t>
        <w:tab/>
        <w:t>Interviewing</w:t>
        <w:tab/>
        <w:tab/>
        <w:t xml:space="preserve">___ </w:t>
        <w:tab/>
        <w:t>Resum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ther___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ease indicate the career or job you are most interested in obtaining after graduating from high school 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suggestions do you have to improve the mock interview proc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ease indicate what education or training will be required to attain this career/job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_____  Four-Year College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_____ Two year Degree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_____ Technical / Specialized School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_____  Military Trainin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_____ On the Job Training</w:t>
      </w:r>
    </w:p>
    <w:p>
      <w:pPr>
        <w:pStyle w:val="Normal"/>
        <w:ind w:left="1440" w:firstLine="720"/>
        <w:rPr/>
      </w:pPr>
      <w:r>
        <w:rPr/>
        <w:t>Other_________________________________________________________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Thank You for taking time to complete this form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Shiawassee RESD, 1025 N. Shiawassee St., Corunna MI 48817, Phone: (989) 743-3471, Fax: (989) 743-9601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K INTERVIEW RATING SHEE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1:00Z</dcterms:created>
  <dc:creator>SRESD Sites</dc:creator>
  <dc:description/>
  <cp:keywords/>
  <dc:language>en-US</dc:language>
  <cp:lastModifiedBy>Nicole C. Nixon</cp:lastModifiedBy>
  <cp:lastPrinted>2005-02-07T13:34:00Z</cp:lastPrinted>
  <dcterms:modified xsi:type="dcterms:W3CDTF">2020-03-05T14:01:00Z</dcterms:modified>
  <cp:revision>2</cp:revision>
  <dc:subject/>
  <dc:title>MOCK INTERVIEW RATING SHEET</dc:title>
</cp:coreProperties>
</file>