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alibri"/>
          <w:i/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>2019-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10 – Implementation of Program Standards/Course Content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rFonts w:cs="Calibri"/>
          <w:i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(insert CTSO name)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(insert day, month, and year)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(insert meeting time)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(insert school name)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(insert CTSO advisor name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ttendees:  </w:t>
      </w:r>
      <w:r>
        <w:rPr>
          <w:i/>
          <w:color w:val="FF0000"/>
        </w:rPr>
        <w:t>(insert nam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Introduc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Introductions were made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CTSO Inform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(insert CTSO information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  <w:color w:val="FF0000"/>
        </w:rPr>
        <w:t>Example:  Skills USA information and opportunities were discussed.  Officer positions and the role of each position was reviewed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Officer Elec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(insert office election information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  <w:color w:val="FF0000"/>
        </w:rPr>
        <w:t>Example:  Elections were held and the 2016-2017 officers elected are:  (insert student’s names and officer positions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Future Meeting Date(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(insert information about future meeting dates, times, and locations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(insert adjournment time of the meeting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80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  <w:lang w:val="en-US"/>
      </w:rPr>
      <w:t>CTSO Election Meeting Minutes Template (C10)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40:00Z</dcterms:created>
  <dc:creator>Owosso middle school</dc:creator>
  <dc:description/>
  <cp:keywords/>
  <dc:language>en-US</dc:language>
  <cp:lastModifiedBy>Nicole C. Nixon</cp:lastModifiedBy>
  <cp:lastPrinted>2010-12-03T13:03:00Z</cp:lastPrinted>
  <dcterms:modified xsi:type="dcterms:W3CDTF">2019-10-28T12:59:00Z</dcterms:modified>
  <cp:revision>6</cp:revision>
  <dc:subject/>
  <dc:title/>
</cp:coreProperties>
</file>