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esson Plan Outline for Group Investigation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pic: 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ade Level: 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do you want students to learn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y are the concepts important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background information do students need before starting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ganization and Procedure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st the materials needed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are you going to get the students involved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son development, questions, and desired product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all group option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aring up (if the lesson is too easy)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aring down (if the lesson is too hard)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essment (observations, products produced, portfolio entry, etc.)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4:45:00Z</dcterms:created>
  <dc:creator>Connie Dunn</dc:creator>
  <dc:description/>
  <cp:keywords/>
  <dc:language>en-US</dc:language>
  <cp:lastModifiedBy>Connie Dunn</cp:lastModifiedBy>
  <cp:lastPrinted>2008-09-11T10:54:00Z</cp:lastPrinted>
  <dcterms:modified xsi:type="dcterms:W3CDTF">2008-09-11T14:55:00Z</dcterms:modified>
  <cp:revision>6</cp:revision>
  <dc:subject/>
  <dc:title>Lesson Plan Outline for Group Investigations</dc:title>
</cp:coreProperties>
</file>