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 xml:space="preserve">UNDERSTANDING SPATIAL MEASUREMENT 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AY ONE: (9:00-3:30)  April 25, 2011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ind w:left="720" w:firstLine="72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Introductions</w:t>
      </w:r>
    </w:p>
    <w:p>
      <w:pPr>
        <w:pStyle w:val="Normal"/>
        <w:ind w:left="720" w:firstLine="72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Goals of 3 days of PD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ab/>
        <w:tab/>
        <w:t>Outcomes of Project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ab/>
        <w:t>Where Does Measurement Occur in GLCE/CCS?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ab/>
        <w:tab/>
        <w:tab/>
        <w:t>Break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ab/>
        <w:t>Why Focus on Measurement?</w:t>
      </w:r>
    </w:p>
    <w:p>
      <w:pPr>
        <w:pStyle w:val="Normal"/>
        <w:ind w:left="1440" w:firstLine="72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Examining the Data (MEAP/NAEP)?</w:t>
        <w:tab/>
        <w:tab/>
        <w:tab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11:30-12:00</w:t>
        <w:tab/>
        <w:tab/>
        <w:t>Lunch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ab/>
        <w:tab/>
        <w:t>Jigsaw Article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ab/>
        <w:t>Tiling Activity and worksheet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ab/>
        <w:tab/>
        <w:tab/>
        <w:t>Break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ab/>
        <w:tab/>
      </w:r>
      <w:r>
        <w:rPr>
          <w:rFonts w:cs="Bell MT" w:ascii="Bell MT" w:hAnsi="Bell MT"/>
          <w:b/>
          <w:sz w:val="28"/>
          <w:szCs w:val="28"/>
        </w:rPr>
        <w:t xml:space="preserve">Pentagon activity/ Crazy Cakes 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ab/>
        <w:t>Wrap-up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Released Item Websites: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hyperlink r:id="rId2">
        <w:r>
          <w:rPr>
            <w:rStyle w:val="InternetLink"/>
            <w:rFonts w:cs="Bell MT" w:ascii="Bell MT" w:hAnsi="Bell MT"/>
            <w:b/>
            <w:sz w:val="28"/>
            <w:szCs w:val="28"/>
          </w:rPr>
          <w:t>http://nces.ed.gov/nationsreportcard/itmrlsx/search.aspx?subject=mathematics</w:t>
        </w:r>
      </w:hyperlink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hyperlink r:id="rId3">
        <w:r>
          <w:rPr>
            <w:rStyle w:val="InternetLink"/>
            <w:rFonts w:cs="Bell MT" w:ascii="Bell MT" w:hAnsi="Bell MT"/>
            <w:b/>
            <w:sz w:val="28"/>
            <w:szCs w:val="28"/>
          </w:rPr>
          <w:t>http://www.resa.net/teacherresources/meaptoolkit/</w:t>
        </w:r>
      </w:hyperlink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hyperlink r:id="rId4">
        <w:r>
          <w:rPr>
            <w:rStyle w:val="InternetLink"/>
            <w:rFonts w:cs="Bell MT" w:ascii="Bell MT" w:hAnsi="Bell MT"/>
            <w:b/>
            <w:sz w:val="28"/>
            <w:szCs w:val="28"/>
          </w:rPr>
          <w:t>http://nlvm.usu.edu/</w:t>
        </w:r>
      </w:hyperlink>
    </w:p>
    <w:p>
      <w:pPr>
        <w:pStyle w:val="Normal"/>
        <w:jc w:val="center"/>
        <w:rPr/>
      </w:pPr>
      <w:r>
        <w:rPr>
          <w:rFonts w:cs="Bell MT" w:ascii="Bell MT" w:hAnsi="Bell MT"/>
          <w:b/>
          <w:sz w:val="32"/>
          <w:szCs w:val="32"/>
        </w:rPr>
        <w:t xml:space="preserve">UNDERSTANDING SPATIAL MEASUREMENT 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AY TWO: (9:00-3:30)  May 25, 2011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9:00-9:30</w:t>
        <w:tab/>
        <w:tab/>
        <w:t>What thoughts have emerged since last we met?</w:t>
      </w:r>
    </w:p>
    <w:p>
      <w:pPr>
        <w:pStyle w:val="Normal"/>
        <w:rPr/>
      </w:pPr>
      <w:r>
        <w:rPr>
          <w:sz w:val="36"/>
          <w:szCs w:val="36"/>
        </w:rPr>
        <w:t>9:30-10:00</w:t>
        <w:tab/>
        <w:t>Crazy Cakes activity and vide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Discu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00-10:15</w:t>
        <w:tab/>
        <w:tab/>
        <w:t>Bre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15-11:30</w:t>
        <w:tab/>
        <w:t>Re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30-12:00</w:t>
        <w:tab/>
        <w:tab/>
        <w:t>L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00-1:45</w:t>
        <w:tab/>
        <w:t>Unit Plan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45-2:00</w:t>
        <w:tab/>
        <w:tab/>
        <w:tab/>
        <w:t>Bre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:00-3:00</w:t>
        <w:tab/>
        <w:tab/>
        <w:t>Sharing of Un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xpectations for taping/student w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:00-3:30</w:t>
        <w:tab/>
        <w:tab/>
        <w:t>Wrap-up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nationsreportcard/itmrlsx/search.aspx?subject=mathematics" TargetMode="External"/><Relationship Id="rId3" Type="http://schemas.openxmlformats.org/officeDocument/2006/relationships/hyperlink" Target="http://www.resa.net/teacherresources/meaptoolkit/" TargetMode="External"/><Relationship Id="rId4" Type="http://schemas.openxmlformats.org/officeDocument/2006/relationships/hyperlink" Target="http://nlvm.usu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Windows User</dc:creator>
  <dc:description/>
  <cp:keywords/>
  <dc:language>en-US</dc:language>
  <cp:lastModifiedBy>esddab</cp:lastModifiedBy>
  <cp:lastPrinted>2011-03-14T20:18:00Z</cp:lastPrinted>
  <dcterms:modified xsi:type="dcterms:W3CDTF">2011-03-15T18:17:00Z</dcterms:modified>
  <cp:revision>3</cp:revision>
  <dc:subject/>
  <dc:title/>
</cp:coreProperties>
</file>