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etermine if each of the following tilings of rectangles for the </w:t>
      </w:r>
      <w:r>
        <w:rPr>
          <w:i/>
          <w:sz w:val="36"/>
          <w:szCs w:val="36"/>
        </w:rPr>
        <w:t>Table Task</w:t>
      </w:r>
      <w:r>
        <w:rPr>
          <w:sz w:val="36"/>
          <w:szCs w:val="36"/>
        </w:rPr>
        <w:t xml:space="preserve"> would be an appropriate strateg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ILING #1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72390</wp:posOffset>
                </wp:positionV>
                <wp:extent cx="4000500" cy="20002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000160"/>
                          <a:chOff x="0" y="0"/>
                          <a:chExt cx="4000680" cy="20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960" cy="2000160"/>
                          </a:xfrm>
                        </wpg:grpSpPr>
                        <wps:wsp>
                          <wps:cNvSpPr/>
                          <wps:spPr>
                            <a:xfrm>
                              <a:off x="0" y="166680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66680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66680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66680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166680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840" y="166680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344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33344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33344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33344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133344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840" y="133344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008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00008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00008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100008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100008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840" y="100008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72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6672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66672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66672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66672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840" y="66672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3336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33336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33336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33336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840" y="33336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840" y="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240" y="166680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0280" y="166680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240" y="133344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0280" y="133344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240" y="100008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0280" y="100008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240" y="66672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0280" y="66672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240" y="33336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0280" y="33336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240" y="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0280" y="0"/>
                              <a:ext cx="4996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000680" cy="2000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5.7pt;width:315pt;height:157.5pt" coordorigin="708,114" coordsize="6300,3150">
                <v:group id="shape_0" style="position:absolute;left:708;top:114;width:6299;height:3150">
                  <v:rect id="shape_0" fillcolor="white" stroked="t" o:allowincell="f" style="position:absolute;left:708;top:2739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95;top:2739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83;top:2739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70;top:2739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58;top:2739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45;top:2739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8;top:2214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95;top:2214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83;top:2214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70;top:2214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58;top:2214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45;top:2214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8;top:1689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95;top:1689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83;top:1689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70;top:1689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58;top:1689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45;top:1689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8;top:1164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95;top:1164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83;top:1164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70;top:1164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58;top:1164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45;top:1164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8;top:639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95;top:639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83;top:639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70;top:639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58;top:639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45;top:639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8;top:114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95;top:114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83;top:114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70;top:114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58;top:114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45;top:114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33;top:2739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20;top:2739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33;top:2214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20;top:2214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33;top:1689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20;top:1689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33;top:1164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20;top:1164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33;top:639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20;top:639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33;top:114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20;top:114;width:786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708;top:114;width:6299;height:3149;mso-wrap-style:none;v-text-anchor:middle">
                  <v:fill o:detectmouseclick="t" on="false"/>
                  <v:stroke color="blue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</wp:posOffset>
                </wp:positionH>
                <wp:positionV relativeFrom="paragraph">
                  <wp:posOffset>2716530</wp:posOffset>
                </wp:positionV>
                <wp:extent cx="4001135" cy="2000250"/>
                <wp:effectExtent l="13970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2000160"/>
                          <a:chOff x="0" y="0"/>
                          <a:chExt cx="4001040" cy="2000160"/>
                        </a:xfrm>
                      </wpg:grpSpPr>
                      <wps:wsp>
                        <wps:cNvSpPr/>
                        <wps:spPr>
                          <a:xfrm rot="5400000">
                            <a:off x="-83160" y="8316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0200" y="8316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3560" y="8316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6920" y="8316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50280" y="8316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83640" y="8316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17000" y="8316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50360" y="8316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83720" y="8316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17080" y="8316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50440" y="8316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83800" y="8316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83160" y="58284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0200" y="58284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3560" y="58284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6920" y="58284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50280" y="58284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83640" y="58284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17000" y="58284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50360" y="58284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83720" y="58284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17080" y="58284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50440" y="58284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83800" y="58284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83160" y="108324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0200" y="108324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3560" y="108324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6920" y="108324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50280" y="108324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83640" y="108324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17000" y="108324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50360" y="108324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83720" y="108324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17080" y="108324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50440" y="108324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83800" y="108324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83160" y="158292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0200" y="158292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3560" y="158292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6920" y="158292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50280" y="158292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83640" y="158292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17000" y="158292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50360" y="158292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83720" y="158292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17080" y="158292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50440" y="158292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83800" y="1582920"/>
                            <a:ext cx="49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000680" cy="2000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213.9pt;width:328.05pt;height:157.5pt" coordorigin="735,4278" coordsize="6561,3150">
                <v:rect id="shape_0" fillcolor="white" stroked="t" o:allowincell="f" style="position:absolute;left:736;top:4409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1;top:4409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6;top:4409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1;top:4409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6;top:4409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1;top:4409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6;top:4409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1;top:4409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6;top:4409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1;top:4409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6;top:4409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1;top:4409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6;top:5196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1;top:5196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6;top:5196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1;top:5196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6;top:5196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1;top:5196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6;top:5196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1;top:5196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6;top:5196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1;top:5196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6;top:5196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1;top:5196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6;top:5984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1;top:5984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6;top:5984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1;top:5984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6;top:5984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1;top:5984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6;top:5984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1;top:5984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6;top:5984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1;top:5984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6;top:5984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1;top:5984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6;top:6771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1;top:6771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6;top:6771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1;top:6771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6;top:6771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1;top:6771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6;top:6771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1;top:6771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6;top:6771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1;top:6771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6;top:6771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1;top:6771;width:786;height:5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868;top:4278;width:6299;height:3149;mso-wrap-style:none;v-text-anchor:middle">
                  <v:fill o:detectmouseclick="t" on="false"/>
                  <v:stroke color="blue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ILING #2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2875</wp:posOffset>
                </wp:positionH>
                <wp:positionV relativeFrom="paragraph">
                  <wp:posOffset>-210185</wp:posOffset>
                </wp:positionV>
                <wp:extent cx="3079115" cy="153987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080" cy="1539720"/>
                          <a:chOff x="0" y="0"/>
                          <a:chExt cx="3079080" cy="1539720"/>
                        </a:xfrm>
                      </wpg:grpSpPr>
                      <wps:wsp>
                        <wps:cNvSpPr/>
                        <wps:spPr>
                          <a:xfrm>
                            <a:off x="0" y="128340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28340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28340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28340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28340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28340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2600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02600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02600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02600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02600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68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76968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76968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76968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76968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76968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128340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28340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102600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02600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76968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76968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64080" y="6408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2600" y="6408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8920" y="6408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05600" y="6408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1920" y="6408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18600" y="6408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75280" y="6408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31600" y="6408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88280" y="6408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45320" y="6408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02000" y="6408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58320" y="6408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64080" y="44892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2600" y="44892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8920" y="44892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05600" y="44892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1920" y="44892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18600" y="44892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75280" y="44892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31600" y="44892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88280" y="44892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45320" y="44892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02000" y="44892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58320" y="448920"/>
                            <a:ext cx="3848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9080" cy="1539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-16.55pt;width:252.55pt;height:121.25pt" coordorigin="2123,-331" coordsize="5051,2425">
                <v:rect id="shape_0" fillcolor="white" stroked="t" o:allowincell="f" style="position:absolute;left:2225;top:1690;width:605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1;top:1690;width:605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7;top:1690;width:605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3;top:1690;width:605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49;top:1690;width:605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5;top:1690;width:605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25;top:1285;width:605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1;top:1285;width:605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7;top:1285;width:605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3;top:1285;width:605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49;top:1285;width:605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5;top:1285;width:605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25;top:881;width:605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1;top:881;width:605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7;top:881;width:605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3;top:881;width:605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49;top:881;width:605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5;top:881;width:605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62;top:1690;width:605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68;top:1690;width:605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62;top:1285;width:605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68;top:1285;width:605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62;top:881;width:605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68;top:881;width:605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25;top:-230;width:605;height:40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9;top:-230;width:605;height:40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33;top:-230;width:605;height:40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37;top:-230;width:605;height:40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1;top:-230;width:605;height:40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5;top:-230;width:605;height:40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9;top:-230;width:605;height:40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3;top:-230;width:605;height:40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7;top:-230;width:605;height:40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2;top:-230;width:605;height:40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66;top:-230;width:605;height:40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70;top:-230;width:605;height:40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25;top:376;width:605;height:40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9;top:376;width:605;height:40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33;top:376;width:605;height:40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37;top:376;width:605;height:40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1;top:376;width:605;height:40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5;top:376;width:605;height:40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9;top:376;width:605;height:40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3;top:376;width:605;height:40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7;top:376;width:605;height:40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2;top:376;width:605;height:40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66;top:376;width:605;height:40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70;top:376;width:605;height:40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225;top:-331;width:4848;height:2424;mso-wrap-style:none;v-text-anchor:middle">
                  <v:fill o:detectmouseclick="t" on="false"/>
                  <v:stroke color="blue" weight="284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40"/>
          <w:szCs w:val="40"/>
          <w:u w:val="single"/>
        </w:rPr>
        <w:t>TILING #3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1615</wp:posOffset>
                </wp:positionH>
                <wp:positionV relativeFrom="paragraph">
                  <wp:posOffset>108585</wp:posOffset>
                </wp:positionV>
                <wp:extent cx="3000375" cy="1499870"/>
                <wp:effectExtent l="13970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1499760"/>
                          <a:chOff x="0" y="0"/>
                          <a:chExt cx="3000240" cy="1499760"/>
                        </a:xfrm>
                      </wpg:grpSpPr>
                      <wps:wsp>
                        <wps:cNvSpPr/>
                        <wps:spPr>
                          <a:xfrm rot="5400000">
                            <a:off x="-62640" y="81252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6840" y="81252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7040" y="81252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62640" y="118800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6840" y="118800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7040" y="118800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7240" y="6264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37440" y="6264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86920" y="6264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7240" y="43740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37440" y="43740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86920" y="43740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37120" y="6264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86960" y="6264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36800" y="6264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37120" y="43740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86960" y="43740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36800" y="43740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87000" y="81252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36840" y="81252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87040" y="81252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87000" y="118800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36840" y="118800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87040" y="118800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249560"/>
                            <a:ext cx="3751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24956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24956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999360"/>
                            <a:ext cx="3751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99936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99936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74988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749880"/>
                            <a:ext cx="3751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74988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74988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968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99680"/>
                            <a:ext cx="3751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948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49480"/>
                            <a:ext cx="3751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0"/>
                            <a:ext cx="3751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499680"/>
                            <a:ext cx="3751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49968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249480"/>
                            <a:ext cx="3751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4948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0"/>
                            <a:ext cx="3751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99936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24956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999880" cy="1499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8.55pt;width:246pt;height:118.1pt" coordorigin="2250,171" coordsize="4920,2362">
                <v:rect id="shape_0" fillcolor="white" stroked="t" o:allowincell="f" style="position:absolute;left:2251;top:1450;width:589;height:39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4;top:1450;width:589;height:39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8;top:1450;width:589;height:39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1;top:2041;width:589;height:39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4;top:2041;width:589;height:39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8;top:2041;width:589;height:39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2;top:269;width:589;height:39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6;top:269;width:589;height:39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9;top:269;width:589;height:39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2;top:859;width:589;height:39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6;top:859;width:589;height:39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9;top:859;width:589;height:39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13;top:269;width:589;height:39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6;top:269;width:589;height:39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69;width:589;height:39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13;top:859;width:589;height:39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6;top:859;width:589;height:39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859;width:589;height:39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4;top:1450;width:589;height:39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87;top:1450;width:589;height:39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1;top:1450;width:589;height:39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4;top:2041;width:589;height:39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87;top:2041;width:589;height:39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1;top:2041;width:589;height:39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1;top:2139;width:590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2;top:2139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2;top:2139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1;top:1745;width:590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2;top:1745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2;top:1745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1;top:1352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1;top:1352;width:590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2;top:1352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2;top:1352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50;top:958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0;top:958;width:590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50;top:564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0;top:564;width:590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50;top:171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0;top:171;width:590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93;top:958;width:590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4;top:958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93;top:564;width:590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4;top:564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93;top:171;width:590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4;top:171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1;top:1745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1;top:2139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350;top:171;width:4723;height:2361;mso-wrap-style:none;v-text-anchor:middle">
                  <v:fill o:detectmouseclick="t" on="false"/>
                  <v:stroke color="blue" weight="284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40"/>
          <w:szCs w:val="40"/>
          <w:u w:val="single"/>
        </w:rPr>
        <w:t>TILING #4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0980</wp:posOffset>
                </wp:positionH>
                <wp:positionV relativeFrom="paragraph">
                  <wp:posOffset>20320</wp:posOffset>
                </wp:positionV>
                <wp:extent cx="2999740" cy="149987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1499760"/>
                          <a:chOff x="0" y="0"/>
                          <a:chExt cx="2999880" cy="1499760"/>
                        </a:xfrm>
                      </wpg:grpSpPr>
                      <wps:wsp>
                        <wps:cNvSpPr/>
                        <wps:spPr>
                          <a:xfrm>
                            <a:off x="0" y="124956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36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87012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87012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87012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87012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87012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88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2028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2028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62028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62028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62028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7008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7008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7008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37008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37008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124956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87012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99936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62028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74988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37008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49968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24948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0"/>
                            <a:ext cx="374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040" y="0"/>
                            <a:ext cx="2249280" cy="374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2640" y="62640"/>
                              <a:ext cx="3747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6840" y="62640"/>
                              <a:ext cx="3747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7040" y="62640"/>
                              <a:ext cx="3747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7240" y="62640"/>
                              <a:ext cx="3747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6720" y="62640"/>
                              <a:ext cx="3747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86920" y="62640"/>
                              <a:ext cx="3747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37120" y="62640"/>
                              <a:ext cx="3747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86600" y="62640"/>
                              <a:ext cx="3747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36800" y="62640"/>
                              <a:ext cx="3747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1117080"/>
                            <a:ext cx="2249280" cy="374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2640" y="62640"/>
                              <a:ext cx="3747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6840" y="62640"/>
                              <a:ext cx="3747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7040" y="62640"/>
                              <a:ext cx="3747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7240" y="62640"/>
                              <a:ext cx="3747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6720" y="62640"/>
                              <a:ext cx="3747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86920" y="62640"/>
                              <a:ext cx="3747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37120" y="62640"/>
                              <a:ext cx="3747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86600" y="62640"/>
                              <a:ext cx="3747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36800" y="62640"/>
                              <a:ext cx="3747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999880" cy="1499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pt;margin-top:1.6pt;width:236.2pt;height:118.1pt" coordorigin="2348,32" coordsize="4724,2362">
                <v:rect id="shape_0" fillcolor="white" stroked="t" o:allowincell="f" style="position:absolute;left:2348;top:2000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8;top:1606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38;top:1402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9;top:1402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9;top:1402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1402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1;top:1402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8;top:1213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38;top:1009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9;top:1009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9;top:1009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1009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1;top:1009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8;top:819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38;top:615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9;top:615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9;top:615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615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1;top:615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8;top:425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8;top:32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2;top:2000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91;top:1402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2;top:1606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91;top:1009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2;top:1213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91;top:615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2;top:819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2;top:425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2;top:32;width:589;height: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37;top:130;width:3739;height:393">
                  <v:rect id="shape_0" fillcolor="white" stroked="t" o:allowincell="f" style="position:absolute;left:2839;top:130;width:589;height:39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32;top:130;width:589;height:39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26;top:130;width:589;height:39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20;top:130;width:589;height:39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13;top:130;width:589;height:39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7;top:130;width:589;height:39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1;top:130;width:589;height:39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94;top:130;width:589;height:39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88;top:130;width:589;height:39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837;top:1890;width:3739;height:393">
                  <v:rect id="shape_0" fillcolor="white" stroked="t" o:allowincell="f" style="position:absolute;left:2839;top:1889;width:589;height:39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32;top:1889;width:589;height:39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26;top:1889;width:589;height:39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20;top:1889;width:589;height:39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13;top:1889;width:589;height:39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7;top:1889;width:589;height:39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1;top:1889;width:589;height:39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94;top:1889;width:589;height:39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88;top:1889;width:589;height:39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2348;top:32;width:4723;height:2361;mso-wrap-style:none;v-text-anchor:middle">
                  <v:fill o:detectmouseclick="t" on="false"/>
                  <v:stroke color="blue" weight="284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40"/>
          <w:szCs w:val="40"/>
          <w:u w:val="single"/>
        </w:rPr>
        <w:t>TILING #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0980</wp:posOffset>
                </wp:positionH>
                <wp:positionV relativeFrom="paragraph">
                  <wp:posOffset>1905</wp:posOffset>
                </wp:positionV>
                <wp:extent cx="3001010" cy="1509395"/>
                <wp:effectExtent l="14605" t="14605" r="1460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960" cy="1509480"/>
                          <a:chOff x="0" y="0"/>
                          <a:chExt cx="3000960" cy="150948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999880" cy="150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0200" y="720"/>
                              <a:ext cx="624960" cy="750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11760" y="63360"/>
                                <a:ext cx="3751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250200"/>
                                <a:ext cx="374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12120" y="437760"/>
                                <a:ext cx="3751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500400"/>
                                <a:ext cx="374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374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760" y="751320"/>
                              <a:ext cx="624960" cy="750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61920" y="437400"/>
                                <a:ext cx="3751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250200"/>
                                <a:ext cx="374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62640" y="62640"/>
                                <a:ext cx="3751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0"/>
                                <a:ext cx="374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500400"/>
                                <a:ext cx="374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5520" y="720"/>
                              <a:ext cx="624960" cy="750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11760" y="63360"/>
                                <a:ext cx="3751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250200"/>
                                <a:ext cx="374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12480" y="437760"/>
                                <a:ext cx="3751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500400"/>
                                <a:ext cx="374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374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4440" y="751320"/>
                              <a:ext cx="624960" cy="750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61920" y="437400"/>
                                <a:ext cx="3751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250200"/>
                                <a:ext cx="374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62640" y="62640"/>
                                <a:ext cx="3751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0"/>
                                <a:ext cx="374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500400"/>
                                <a:ext cx="374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0480" y="720"/>
                              <a:ext cx="624960" cy="750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11760" y="63360"/>
                                <a:ext cx="3751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250200"/>
                                <a:ext cx="374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12480" y="437760"/>
                                <a:ext cx="3751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500400"/>
                                <a:ext cx="374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374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9400" y="751320"/>
                              <a:ext cx="624960" cy="750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62280" y="437400"/>
                                <a:ext cx="3751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250200"/>
                                <a:ext cx="374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62640" y="62640"/>
                                <a:ext cx="3751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0"/>
                                <a:ext cx="374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500400"/>
                                <a:ext cx="374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6160" y="720"/>
                              <a:ext cx="624960" cy="750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11400" y="63360"/>
                                <a:ext cx="3751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250200"/>
                                <a:ext cx="374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12120" y="437760"/>
                                <a:ext cx="3751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500400"/>
                                <a:ext cx="374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374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4720" y="751320"/>
                              <a:ext cx="624960" cy="750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61920" y="437400"/>
                                <a:ext cx="3751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250200"/>
                                <a:ext cx="374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62640" y="62640"/>
                                <a:ext cx="3751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0"/>
                                <a:ext cx="374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500400"/>
                                <a:ext cx="374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687040" y="62640"/>
                              <a:ext cx="3751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87040" y="438120"/>
                              <a:ext cx="3751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87040" y="813240"/>
                              <a:ext cx="3751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87040" y="1188720"/>
                              <a:ext cx="3751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2640" y="62640"/>
                              <a:ext cx="3751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2640" y="438120"/>
                              <a:ext cx="3751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2640" y="813240"/>
                              <a:ext cx="3751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2640" y="1188720"/>
                              <a:ext cx="3751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000960" cy="1501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5pt;margin-top:0.15pt;width:246.1pt;height:118.85pt" coordorigin="2249,3" coordsize="4922,2377">
                <v:group id="shape_0" style="position:absolute;left:2249;top:15;width:4922;height:2365">
                  <v:group id="shape_0" style="position:absolute;left:2741;top:15;width:1084;height:1182">
                    <v:rect id="shape_0" fillcolor="white" stroked="t" o:allowincell="f" style="position:absolute;left:3234;top:116;width:590;height:392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42;top:410;width:589;height:393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35;top:706;width:590;height:39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42;top:804;width:589;height:393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42;top:16;width:589;height:393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640;top:1198;width:1084;height:1182">
                    <v:rect id="shape_0" fillcolor="white" stroked="t" o:allowincell="f" style="position:absolute;left:2643;top:1887;width:590;height:39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34;top:1592;width:589;height:3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42;top:1297;width:590;height:392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34;top:1198;width:589;height:3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34;top:1986;width:589;height:3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726;top:15;width:1085;height:1182">
                    <v:rect id="shape_0" fillcolor="white" stroked="t" o:allowincell="f" style="position:absolute;left:4219;top:116;width:590;height:392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27;top:410;width:589;height:393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20;top:706;width:590;height:39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27;top:804;width:589;height:393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27;top:16;width:589;height:393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626;top:1198;width:1084;height:1182">
                    <v:rect id="shape_0" fillcolor="white" stroked="t" o:allowincell="f" style="position:absolute;left:3628;top:1887;width:590;height:39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19;top:1592;width:589;height:3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27;top:1297;width:590;height:392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19;top:1198;width:589;height:3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19;top:1986;width:589;height:3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710;top:15;width:1085;height:1182">
                    <v:rect id="shape_0" fillcolor="white" stroked="t" o:allowincell="f" style="position:absolute;left:5203;top:116;width:590;height:392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11;top:410;width:589;height:393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04;top:706;width:590;height:39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11;top:804;width:589;height:393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11;top:16;width:589;height:393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610;top:1198;width:1084;height:1182">
                    <v:rect id="shape_0" fillcolor="white" stroked="t" o:allowincell="f" style="position:absolute;left:4612;top:1887;width:590;height:39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03;top:1592;width:589;height:3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11;top:1297;width:590;height:392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03;top:1198;width:589;height:3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03;top:1986;width:589;height:3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695;top:15;width:1084;height:1182">
                    <v:rect id="shape_0" fillcolor="white" stroked="t" o:allowincell="f" style="position:absolute;left:6188;top:116;width:590;height:392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97;top:410;width:589;height:393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89;top:706;width:590;height:39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97;top:804;width:589;height:393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97;top:16;width:589;height:393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594;top:1198;width:1084;height:1182">
                    <v:rect id="shape_0" fillcolor="white" stroked="t" o:allowincell="f" style="position:absolute;left:5597;top:1887;width:590;height:39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88;top:1592;width:589;height:3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96;top:1297;width:590;height:392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88;top:1198;width:589;height:3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88;top:1986;width:589;height:3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6581;top:114;width:590;height:39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81;top:705;width:590;height:39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81;top:1296;width:590;height:39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81;top:1887;width:590;height:39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50;top:114;width:590;height:39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50;top:705;width:590;height:39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50;top:1296;width:590;height:39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50;top:1887;width:590;height:39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2348;top:3;width:4725;height:2363;mso-wrap-style:none;v-text-anchor:middle">
                  <v:fill o:detectmouseclick="t" on="false"/>
                  <v:stroke color="blue" weight="284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40"/>
          <w:szCs w:val="40"/>
          <w:u w:val="single"/>
        </w:rPr>
        <w:t>TILING #6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09:00Z</dcterms:created>
  <dc:creator>Nic</dc:creator>
  <dc:description/>
  <cp:keywords/>
  <dc:language>en-US</dc:language>
  <cp:lastModifiedBy>esddab</cp:lastModifiedBy>
  <dcterms:modified xsi:type="dcterms:W3CDTF">2011-03-10T20:09:00Z</dcterms:modified>
  <cp:revision>2</cp:revision>
  <dc:subject/>
  <dc:title>Determine if each of the following tilings of rectangles for the Table Task would be an appropriate strategy</dc:title>
</cp:coreProperties>
</file>