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e Indicator of Poor Learning of Spatial Measur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NAEP “Toothpick Proble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a available from 1996, 2000, 2003 for 4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w long is the toothpic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25400</wp:posOffset>
            </wp:positionV>
            <wp:extent cx="357187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onse Choices:</w:t>
      </w:r>
    </w:p>
    <w:p>
      <w:pPr>
        <w:pStyle w:val="Normal"/>
        <w:jc w:val="center"/>
        <w:rPr/>
      </w:pPr>
      <w:r>
        <w:rPr/>
        <w:t>2 ½ inches</w:t>
      </w:r>
    </w:p>
    <w:p>
      <w:pPr>
        <w:pStyle w:val="Normal"/>
        <w:jc w:val="center"/>
        <w:rPr/>
      </w:pPr>
      <w:r>
        <w:rPr/>
        <w:t>3 ½ inches</w:t>
      </w:r>
    </w:p>
    <w:p>
      <w:pPr>
        <w:pStyle w:val="Normal"/>
        <w:jc w:val="center"/>
        <w:rPr/>
      </w:pPr>
      <w:r>
        <w:rPr/>
        <w:t>8 ½ inches</w:t>
      </w:r>
    </w:p>
    <w:p>
      <w:pPr>
        <w:pStyle w:val="Normal"/>
        <w:jc w:val="center"/>
        <w:rPr/>
      </w:pPr>
      <w:r>
        <w:rPr/>
        <w:t>10 ½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ults:</w:t>
      </w:r>
    </w:p>
    <w:p>
      <w:pPr>
        <w:pStyle w:val="Normal"/>
        <w:jc w:val="center"/>
        <w:rPr/>
      </w:pPr>
      <w:r>
        <w:rPr/>
        <w:t>Percent Correct across three Assessments</w:t>
      </w:r>
    </w:p>
    <w:p>
      <w:pPr>
        <w:pStyle w:val="Normal"/>
        <w:rPr/>
      </w:pPr>
      <w:r>
        <w:rPr/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86"/>
        <w:gridCol w:w="180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ercent Correc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sessment Y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Grad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9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8*</w:t>
            </w:r>
          </w:p>
        </w:tc>
      </w:tr>
    </w:tbl>
    <w:p>
      <w:pPr>
        <w:pStyle w:val="Normal"/>
        <w:jc w:val="center"/>
        <w:rPr/>
      </w:pPr>
      <w:r>
        <w:rPr/>
        <w:t>* Statistically lower than 1996 and 2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ults: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445</wp:posOffset>
                </wp:positionV>
                <wp:extent cx="287782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cent Choosing Each Respon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, 2003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800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esponse Choic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ercent Respon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 ½ inch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 ½ inch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½ inch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Omitt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71pt;mso-wrap-distance-left:9.05pt;mso-wrap-distance-right:9.05pt;mso-wrap-distance-top:0pt;mso-wrap-distance-bottom:0pt;margin-top:0.3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ercent Choosing Each Respon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, 2003 onl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800"/>
                        <w:gridCol w:w="16"/>
                      </w:tblGrid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esponse Choice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ercent Respon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 ½ inch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 ½ inch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 ½ inch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Omitt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98425</wp:posOffset>
                </wp:positionV>
                <wp:extent cx="2877820" cy="2125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cent Choosing Each Respon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, 2003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800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esponse Choic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ercent Respon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 ½ inch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½ inch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 ½ inch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 ½ inch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67.4pt;mso-wrap-distance-left:9.05pt;mso-wrap-distance-right:9.05pt;mso-wrap-distance-top:0pt;mso-wrap-distance-bottom:0pt;margin-top:7.7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ercent Choosing Each Respon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, 2003 onl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800"/>
                        <w:gridCol w:w="16"/>
                      </w:tblGrid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esponse Choice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ercent Respon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 ½ inch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 ½ inch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 ½ inch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 ½ inch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*Data from the National Center for Education Statistics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55:00Z</dcterms:created>
  <dc:creator>Jack Smith</dc:creator>
  <dc:description/>
  <cp:keywords/>
  <dc:language>en-US</dc:language>
  <cp:lastModifiedBy>esddab</cp:lastModifiedBy>
  <dcterms:modified xsi:type="dcterms:W3CDTF">2011-03-08T23:55:00Z</dcterms:modified>
  <cp:revision>2</cp:revision>
  <dc:subject/>
  <dc:title>One Indicator of Poor Learning of Spatial Measurement</dc:title>
</cp:coreProperties>
</file>