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LOAD SERVICE RECO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DANCE 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services to students, both general education and special education must be recorded monthl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separate Caseload Service Records for general education students and special education studen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separate Caseload Service Records for EACH BUILDING you provide services fo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mit completed forms either in writing or electronically to your supervisor no later than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the following month.  NPSP providers will submit the Nonpublic Building forms to Lisa Blake each mont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vice activities to Medicaid eligible special education students must be recorded using the EasyIEP system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l in each cell of the table with a letter code indicating the type of service provided and a number showing the number of minutes of service provided.  Do not add notes to the cells.  These can be added to the bottom or back of the record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d multiple codes and minutes in the same cell when more than one service is provided to the same student in the same da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des can be added if need be on the bottom of the service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DEFIN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= Individual Therap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Therapy/data collection/assessing progress toward goal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= Group Therap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Therapy/data collection/assessing progress toward goal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Classroom skill building/instruc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room skill building/instruction.  When no individual student is a caseload member the classroom description is written in place of the “Student Name.”  (i.e. “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grade”, “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hr. Life Skills”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Evaluation</w:t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with a student for the purpose of evalu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 = IE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 Meetin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Therapy provided by assista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d by credentialed therapy assistan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Meet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ing on behalf of student </w:t>
            </w:r>
            <w:r>
              <w:rPr>
                <w:rFonts w:cs="Arial" w:ascii="Arial" w:hAnsi="Arial"/>
                <w:b/>
                <w:i/>
              </w:rPr>
              <w:t>w/ student presen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Consul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tion on behalf of student </w:t>
            </w:r>
            <w:r>
              <w:rPr>
                <w:rFonts w:cs="Arial" w:ascii="Arial" w:hAnsi="Arial"/>
                <w:b/>
                <w:i/>
              </w:rPr>
              <w:t>w/o student presen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Student Abse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’s absence prevented contac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= Student Unavailab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attended school  but unavailable to receive servic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 = Services Discontinue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ismissed from caseload, moved or made ineligibl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= Provider unavailable for scheduled activi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ntry can be written once across the entire column when it applies to an entire da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Caseload Service Record Guidance 201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6:00Z</dcterms:created>
  <dc:creator>bromley</dc:creator>
  <dc:description/>
  <cp:keywords/>
  <dc:language>en-US</dc:language>
  <cp:lastModifiedBy>Candice Osika</cp:lastModifiedBy>
  <cp:lastPrinted>2018-08-17T10:41:00Z</cp:lastPrinted>
  <dcterms:modified xsi:type="dcterms:W3CDTF">2018-08-17T15:06:00Z</dcterms:modified>
  <cp:revision>2</cp:revision>
  <dc:subject/>
  <dc:title/>
</cp:coreProperties>
</file>