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1.  Log into EdPlan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2.  Select Studen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3.  Select Parent Tab</w:t>
      </w:r>
    </w:p>
    <w:p>
      <w:pPr>
        <w:pStyle w:val="Normal"/>
        <w:ind w:left="108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. If NO parent information has been entered – Refer to “Adding Parent and Transition Student How To”</w:t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FF0000"/>
        </w:rPr>
        <w:t xml:space="preserve">b. If information has been previously entered and a </w:t>
      </w:r>
      <w:r>
        <w:rPr>
          <w:rFonts w:cs="Calibri" w:ascii="Calibri" w:hAnsi="Calibri"/>
          <w:color w:val="FF0000"/>
          <w:u w:val="single"/>
        </w:rPr>
        <w:t xml:space="preserve">change in personal information </w:t>
      </w:r>
      <w:r>
        <w:rPr>
          <w:rFonts w:cs="Calibri" w:ascii="Calibri" w:hAnsi="Calibri"/>
          <w:color w:val="FF0000"/>
        </w:rPr>
        <w:t>is needed follow the directions below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41935</wp:posOffset>
                </wp:positionV>
                <wp:extent cx="2005330" cy="485775"/>
                <wp:effectExtent l="5080" t="825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485640"/>
                        </a:xfrm>
                        <a:prstGeom prst="rightArrow">
                          <a:avLst>
                            <a:gd name="adj1" fmla="val 50000"/>
                            <a:gd name="adj2" fmla="val 1032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# 3 Parent T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2pt;margin-top:19.05pt;width:157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# 3 Parent Tab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581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4.  A table will be displayed of the parents/transition student previously entered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5.  At the right side of the table select “Details”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532765</wp:posOffset>
                </wp:positionV>
                <wp:extent cx="1548130" cy="485775"/>
                <wp:effectExtent l="5080" t="952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5640"/>
                        </a:xfrm>
                        <a:prstGeom prst="rightArrow">
                          <a:avLst>
                            <a:gd name="adj1" fmla="val 50000"/>
                            <a:gd name="adj2" fmla="val 796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# 4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3.25pt;margin-top:41.95pt;width:121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# 4 Tabl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541655</wp:posOffset>
                </wp:positionV>
                <wp:extent cx="1257300" cy="485775"/>
                <wp:effectExtent l="8890" t="1016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# 5 Detail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6.75pt;margin-top:42.65pt;width:98.95pt;height:38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# 5 Detail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5790" cy="2094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6.  Parent Information will appear. A. Make changes. B. Update the Databas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758825</wp:posOffset>
                </wp:positionV>
                <wp:extent cx="2005330" cy="485775"/>
                <wp:effectExtent l="5080" t="825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485640"/>
                        </a:xfrm>
                        <a:prstGeom prst="rightArrow">
                          <a:avLst>
                            <a:gd name="adj1" fmla="val 50000"/>
                            <a:gd name="adj2" fmla="val 1032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# 6A Parent In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4.25pt;margin-top:59.75pt;width:157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# 6A Parent Inf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5025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02565</wp:posOffset>
                </wp:positionV>
                <wp:extent cx="2729230" cy="485775"/>
                <wp:effectExtent l="5080" t="7620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485640"/>
                        </a:xfrm>
                        <a:prstGeom prst="rightArrow">
                          <a:avLst>
                            <a:gd name="adj1" fmla="val 50000"/>
                            <a:gd name="adj2" fmla="val 1404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#6B Update the Data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5.75pt;margin-top:15.95pt;width:214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#6B Update the Databas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7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125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43960</wp:posOffset>
                </wp:positionV>
                <wp:extent cx="2348230" cy="485775"/>
                <wp:effectExtent l="5080" t="825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485640"/>
                        </a:xfrm>
                        <a:prstGeom prst="rightArrow">
                          <a:avLst>
                            <a:gd name="adj1" fmla="val 50000"/>
                            <a:gd name="adj2" fmla="val 120886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# 7 Update data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18pt;margin-top:294.8pt;width:184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# 7 Update database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2016                                                                                                                    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  <w:szCs w:val="28"/>
      </w:rPr>
      <w:t>EdPlan – “How To”</w:t>
    </w:r>
  </w:p>
  <w:p>
    <w:pPr>
      <w:pStyle w:val="Header"/>
      <w:rPr/>
    </w:pPr>
    <w:r>
      <w:rPr>
        <w:rFonts w:cs="Calibri" w:ascii="Calibri" w:hAnsi="Calibri"/>
        <w:b/>
        <w:sz w:val="28"/>
        <w:szCs w:val="28"/>
      </w:rPr>
      <w:t>Changing Parent/Student Address and Other Inform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8:00Z</dcterms:created>
  <dc:creator>Ann Defever</dc:creator>
  <dc:description/>
  <cp:keywords/>
  <dc:language>en-US</dc:language>
  <cp:lastModifiedBy>Anne Defever</cp:lastModifiedBy>
  <dcterms:modified xsi:type="dcterms:W3CDTF">2016-03-28T18:59:00Z</dcterms:modified>
  <cp:revision>3</cp:revision>
  <dc:subject/>
  <dc:title>1</dc:title>
</cp:coreProperties>
</file>