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52705</wp:posOffset>
            </wp:positionV>
            <wp:extent cx="1560830" cy="403225"/>
            <wp:effectExtent l="0" t="0" r="0" b="0"/>
            <wp:wrapTight wrapText="bothSides">
              <wp:wrapPolygon edited="0">
                <wp:start x="-155" y="0"/>
                <wp:lineTo x="-155" y="21123"/>
                <wp:lineTo x="21659" y="21123"/>
                <wp:lineTo x="21659" y="0"/>
                <wp:lineTo x="-155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            </w:t>
      </w:r>
      <w:r>
        <w:rPr>
          <w:b/>
        </w:rPr>
        <w:t>Scatter Plot Data Sheet:  (12-hr Analysis with Summary Graph)</w:t>
      </w:r>
    </w:p>
    <w:p>
      <w:pPr>
        <w:pStyle w:val="Heading1"/>
        <w:rPr>
          <w:rFonts w:cs="Arial"/>
          <w:b/>
          <w:b/>
          <w:bCs/>
          <w:sz w:val="20"/>
        </w:rPr>
      </w:pPr>
      <w:r>
        <w:rPr>
          <w:b/>
          <w:sz w:val="20"/>
        </w:rPr>
        <w:t>The behavior to be measured must be clearly defined e.g. every time the student gets out of their seat, or every time the student hits another person.</w:t>
      </w:r>
      <w:r>
        <w:rPr>
          <w:sz w:val="20"/>
        </w:rPr>
        <w:t xml:space="preserve">  Options for completing: A blank cell= a zero rate of problem behavior, a filled cell = a problem behavior. Or, put a tally mark in the cell each time the behavior occurs.  Or, if the behavior occurs quite frequently the cell can be divided in half with a / and shaded either half way (e.g. if less than 5 times in 15 minutes) or all the way (e.g. more than 5 times in 15 minutes. Please indicate method using.  Note: for graphing intervals refers to the number of shaded boxes when behavior occurred.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3"/>
        <w:ind w:left="-180" w:hanging="0"/>
        <w:rPr/>
      </w:pPr>
      <w:r>
        <w:rPr>
          <w:rFonts w:eastAsia="Arial"/>
        </w:rPr>
        <w:t xml:space="preserve">   </w:t>
      </w:r>
      <w:r>
        <w:rPr/>
        <w:t>Student:________________ Behavior:_____________________________  Month: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tbl>
      <w:tblPr>
        <w:tblW w:w="11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2"/>
        <w:gridCol w:w="348"/>
        <w:gridCol w:w="348"/>
        <w:gridCol w:w="348"/>
        <w:gridCol w:w="381"/>
        <w:gridCol w:w="348"/>
        <w:gridCol w:w="348"/>
        <w:gridCol w:w="348"/>
        <w:gridCol w:w="348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/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3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6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7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8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9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0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1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2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3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4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5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6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7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8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9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0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2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3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4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6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7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8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9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30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: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: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: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: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: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: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: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: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: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: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: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: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: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: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: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: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: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: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: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: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: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800100" cy="685800"/>
                <wp:effectExtent l="5080" t="508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downArrowCallout">
                          <a:avLst>
                            <a:gd name="adj1" fmla="val 29176"/>
                            <a:gd name="adj2" fmla="val 2917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# of interv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9pt;margin-top:2.55pt;width:62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# of interva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66"/>
        <w:gridCol w:w="1800"/>
        <w:gridCol w:w="1620"/>
        <w:gridCol w:w="1800"/>
        <w:gridCol w:w="1800"/>
        <w:gridCol w:w="1800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ab/>
        <w:tab/>
      </w:r>
      <w:r>
        <w:rPr>
          <w:b/>
          <w:sz w:val="16"/>
          <w:szCs w:val="16"/>
        </w:rPr>
        <w:t>DAYS</w:t>
      </w:r>
      <w:r>
        <w:rPr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5</w:t>
        <w:tab/>
        <w:tab/>
        <w:t xml:space="preserve">                  10</w:t>
        <w:tab/>
        <w:t xml:space="preserve">                          15</w:t>
        <w:tab/>
        <w:tab/>
        <w:t xml:space="preserve">                  20</w:t>
        <w:tab/>
        <w:t xml:space="preserve">                      25                            3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360" w:right="36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 2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12"/>
    </w:rPr>
  </w:style>
  <w:style w:type="character" w:styleId="FooterChar">
    <w:name w:val="Footer Char"/>
    <w:basedOn w:val="DefaultParagraphFont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39:00Z</dcterms:created>
  <dc:creator>sresd</dc:creator>
  <dc:description/>
  <cp:keywords/>
  <dc:language>en-US</dc:language>
  <cp:lastModifiedBy>Anne Defever</cp:lastModifiedBy>
  <cp:lastPrinted>2009-03-17T11:54:00Z</cp:lastPrinted>
  <dcterms:modified xsi:type="dcterms:W3CDTF">2013-02-20T13:04:00Z</dcterms:modified>
  <cp:revision>4</cp:revision>
  <dc:subject/>
  <dc:title>Scatter Plot 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4647667</vt:r8>
  </property>
  <property fmtid="{D5CDD505-2E9C-101B-9397-08002B2CF9AE}" pid="3" name="_AuthorEmail">
    <vt:lpwstr>defever@sresd.org</vt:lpwstr>
  </property>
  <property fmtid="{D5CDD505-2E9C-101B-9397-08002B2CF9AE}" pid="4" name="_AuthorEmailDisplayName">
    <vt:lpwstr>Anne DeFever</vt:lpwstr>
  </property>
  <property fmtid="{D5CDD505-2E9C-101B-9397-08002B2CF9AE}" pid="5" name="_EmailSubject">
    <vt:lpwstr>Folder called Data Tools</vt:lpwstr>
  </property>
  <property fmtid="{D5CDD505-2E9C-101B-9397-08002B2CF9AE}" pid="6" name="_PreviousAdHocReviewCycleID">
    <vt:r8>-1469298279</vt:r8>
  </property>
  <property fmtid="{D5CDD505-2E9C-101B-9397-08002B2CF9AE}" pid="7" name="_ReviewingToolsShownOnce">
    <vt:lpwstr/>
  </property>
</Properties>
</file>