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907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twork Services Group Access Security Fo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is form is a requirement for all vendors or customers requesting access to resources within the SITES Datanet.  It must be completed and approved before any NAT entries are created to allow acces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: 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tact Name: 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hone: _________________________     Fax: 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cess Requested: (include incoming IP address for authorized users, ports needed and destination des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ertify that all equipment accessing the resources requested above will maintain the highest level of security in order not to compromise the SITES Datanet in any manner; including but not limited to antivirus software, firewalls, intrusion detection and limited user access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and Date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NSG Use only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District or ESD Contact: ______________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Phone: ________________________</w:t>
        <w:tab/>
        <w:t>Email: 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District Reviewed and Approved: ____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NSG Supervisor Reviewed and Approved: 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Must have approval prior to implementing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Technician Reviewed and Approved: ____________________________________</w:t>
      </w:r>
    </w:p>
    <w:p>
      <w:pPr>
        <w:pStyle w:val="Normal"/>
        <w:rPr/>
      </w:pPr>
      <w:r>
        <w:rPr>
          <w:color w:val="808080"/>
          <w:sz w:val="28"/>
          <w:szCs w:val="28"/>
        </w:rPr>
        <w:tab/>
        <w:t>Date Implemented: ________________________</w:t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return this form to Chris Suire, Shiawassee RESD, </w:t>
    </w:r>
  </w:p>
  <w:p>
    <w:pPr>
      <w:pStyle w:val="Footer"/>
      <w:jc w:val="center"/>
      <w:rPr/>
    </w:pPr>
    <w:r>
      <w:rPr/>
      <w:t>1025 N Shiawassee Street, Corunna, MI  48817     email – suire@sresd.org</w:t>
    </w:r>
  </w:p>
  <w:p>
    <w:pPr>
      <w:pStyle w:val="Footer"/>
      <w:rPr/>
    </w:pPr>
    <w:r>
      <w:rPr/>
      <w:tab/>
      <w:tab/>
    </w:r>
  </w:p>
  <w:p>
    <w:pPr>
      <w:pStyle w:val="Footer"/>
      <w:jc w:val="right"/>
      <w:rPr/>
    </w:pPr>
    <w:r>
      <w:rPr>
        <w:sz w:val="16"/>
        <w:szCs w:val="16"/>
      </w:rPr>
      <w:t>Revised 09/18/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18:00Z</dcterms:created>
  <dc:creator>ESDLAS</dc:creator>
  <dc:description/>
  <cp:keywords/>
  <dc:language>en-US</dc:language>
  <cp:lastModifiedBy>Wendy Schmitz</cp:lastModifiedBy>
  <cp:lastPrinted>2015-09-18T16:24:00Z</cp:lastPrinted>
  <dcterms:modified xsi:type="dcterms:W3CDTF">2019-09-23T20:18:00Z</dcterms:modified>
  <cp:revision>2</cp:revision>
  <dc:subject/>
  <dc:title> </dc:title>
</cp:coreProperties>
</file>